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Заполняется ТОЛЬКО мамой или папой ребенка, либо опекуном, назначенным в судебном порядке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, серия, №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ешаю своему ребенк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 </w:t>
      </w:r>
      <w:r>
        <w:rPr>
          <w:sz w:val="22"/>
          <w:szCs w:val="22"/>
        </w:rPr>
        <w:t>(Ф.И.О., дата рожде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ствовать в заездах в картинг клубе «Карт Хаус», по адресу пр. Культуры д.41 к 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                                                              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дата                                                                          подпи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Заполняется ТОЛЬКО мамой или папой ребенка, либо опекуном, назначенным в судебном порядке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, серия, №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ешаю своему ребенк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 </w:t>
      </w:r>
      <w:r>
        <w:rPr>
          <w:sz w:val="22"/>
          <w:szCs w:val="22"/>
        </w:rPr>
        <w:t>(Ф.И.О., дата рожде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ствовать в заездах в картинг клубе «Карт Хаус», по адресу пр. Культуры д.41 к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                                                              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дата                                                                          подпи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6:00Z</dcterms:created>
  <dc:creator>Павел</dc:creator>
  <dc:description/>
  <cp:keywords/>
  <dc:language>en-US</dc:language>
  <cp:lastModifiedBy>Joker Kart</cp:lastModifiedBy>
  <cp:lastPrinted>2022-08-17T15:31:00Z</cp:lastPrinted>
  <dcterms:modified xsi:type="dcterms:W3CDTF">2022-08-17T13:30:00Z</dcterms:modified>
  <cp:revision>11</cp:revision>
  <dc:subject/>
  <dc:title/>
</cp:coreProperties>
</file>